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Naked Ap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US film actress had a life-jacket named after h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said: ‘The meek shall inherit the earth but not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neral right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19th-century mathematician designed an ‘analytic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ngine’ that was a forerunner of the compu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How did Agnes Gonxha Bojahiu becom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became president of Pakistan in 197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was the name of the spacecraft in which Yuri Gagar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came the first human in spac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ppalachian Spring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Clytemnestra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re works by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oreograph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wrote the nove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n the Roa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Of which country was Daniel Ortega president between 198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199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architect said that ‘a house is a machine for living 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se painting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 Cornfield with Cypresse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 Starr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igh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created the cartoon characters ‘Charlie Brown’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noopy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composer wrote the opera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Flying Dutchma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Lohengri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which city was Christopher Columbus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Desmond Morris. 2. Mae West. 3. Jean Paul Getty. 4. Charles Babbag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Mother Teresa. 6. Mohammad Zia ul-Haq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Vostok 1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Martha Graham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Jack Kerouac. 10. Nicaragua. 11. Le Corbusier. 12. Vincent Van Gog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Charles Schulz. 14. Richard Wagner. 15. Geno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9:00Z</dcterms:modified>
  <cp:revision>2</cp:revision>
  <dc:subject/>
  <dc:title> </dc:title>
</cp:coreProperties>
</file>